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………</w:t>
      </w:r>
      <w:r>
        <w:rPr>
          <w:b/>
          <w:sz w:val="24"/>
        </w:rPr>
        <w:t>./………   EĞİTİM ÖĞRETİM YILI</w:t>
      </w:r>
    </w:p>
    <w:p>
      <w:pPr>
        <w:pStyle w:val="Header"/>
        <w:jc w:val="center"/>
        <w:rPr>
          <w:b/>
          <w:b/>
        </w:rPr>
      </w:pPr>
      <w:r>
        <w:rPr>
          <w:b/>
        </w:rPr>
        <w:t>Pendik Barbaros Hayrettin Paşa Mesleki ve Teknik Anadolu Lises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/…  Sınıfı Yıl Sonu Rehberlik Hizmetleri Faaliyet Raporu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INIF REHBERLİK PLANINDA YER ALAN KAZANIMLAR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Tüm kazanımlar </w:t>
            </w:r>
            <w:r>
              <w:rPr>
                <w:b/>
                <w:sz w:val="20"/>
                <w:szCs w:val="20"/>
              </w:rPr>
              <w:t>(haftalık reh. etkinlikleri)</w:t>
            </w:r>
            <w:r>
              <w:rPr>
                <w:b/>
              </w:rPr>
              <w:t xml:space="preserve"> gerçekleştirilebildi mi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vet (         )         Hayır (          )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Üsteki sorunun cevabı hayır ise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Gerçekleştirilemeyen kazanımlar hangileridir?  Neden gerçekleştirilemedi?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.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.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.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 xml:space="preserve">UYGULANAN TEKNİKLER , BİREYİ TANIMA, BİLGİLENDİRME ÇALIŞMALARI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134"/>
        <w:gridCol w:w="992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N ÇALIŞM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K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tanıma form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ıf geçme ve sınav yönetmeliği hakkında bilgi ve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dül ve disiplin yönetmeliği hakkında bilgi ve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ılık kıyafet hakkında bilgi ve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ulun ve çevrenin tanıtılması(oryantasyon çalışmas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biyogra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SİKOLOJİK DANIŞMA SERVİSİNE SEVK, VELİ VE ÖĞRENCİ GÖRÜŞMELERİ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134"/>
        <w:gridCol w:w="992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PILAN ÇALIŞM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K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ikolojik danışma servisine yönlendirilen öğrenci sayı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reysel problemlere yönelik görüşme sayı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LİLERE YÖNELİK ÇALIŞMALAR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134"/>
        <w:gridCol w:w="983"/>
        <w:gridCol w:w="12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PILAN ÇALIŞM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Z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KE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i toplantı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reysel görüşülen veli sayı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pılan veli ev ziyareti sayı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SINIF REHBERLİK ÇALIŞMALARINDA KARŞILAŞILAN GÜÇLÜKLER, GÖRÜŞ VE ÖNERİLER</w:t>
      </w:r>
    </w:p>
    <w:tbl>
      <w:tblPr>
        <w:tblW w:w="98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1214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özüm öneri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HBERLİK SERVİSİ HAKKINDA BEKLENTİLER, GÖRÜŞ VE ÖNERİNİZ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1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üş ve Öneriniz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b/>
          <w:b/>
        </w:rPr>
      </w:pPr>
      <w:r>
        <w:rPr>
          <w:b/>
        </w:rPr>
        <w:tab/>
        <w:t xml:space="preserve">        İmza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…………………</w:t>
      </w:r>
      <w:r>
        <w:rPr>
          <w:b/>
        </w:rPr>
        <w:t>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8:00Z</dcterms:created>
  <dc:creator>bey</dc:creator>
  <dc:description/>
  <cp:keywords/>
  <dc:language>en-US</dc:language>
  <cp:lastModifiedBy>PDR</cp:lastModifiedBy>
  <cp:lastPrinted>2015-10-05T09:42:00Z</cp:lastPrinted>
  <dcterms:modified xsi:type="dcterms:W3CDTF">2024-09-17T08:48:00Z</dcterms:modified>
  <cp:revision>2</cp:revision>
  <dc:subject/>
  <dc:title/>
</cp:coreProperties>
</file>